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280"/>
        <w:rPr/>
      </w:pPr>
      <w:r>
        <w:rPr/>
        <w:t>O novo artigo prevê no parágrafo segundo que se a providência de sobrestamento dos recursos não for adotada, o relator no Superior Tribunal de Justiça, ao identificar que sobre a controvérsia já existe jurisprudência dominante ou que a matéria já está afeta ao colegiado, poderá determinar a suspensão, nos tribunais de segunda instância, dos recursos nos quais a dissidência esteja estabelecida. Assim, no geral aliviam-se a carga dos ministros do STJ onde os feitos poderiam ser reunidos e sobrestados; mas no particular criam-se novas atribuições às presidências dos tribunais de segundo grau, sujeitando-os, inclusive, a verdadeira interferência dos ministros relatores que poderão, ainda, de forma mais amena, solicitar informações a respeito da controvérsia para serem prestadas no prazo de quinze dias, a teor do parágrafo terceiro.</w:t>
        <w:br/>
        <w:t>A nova modificação do código pretende desafogar o volume de processos na instância do STJ. Mas, além da possibilidade prevista no parágrafo terceiro, o relator, conforme dispuser o Regimento Interno do Tribunal, considerando a relevância da matéria, poderá admitir a manifestação de pessoas, órgãos ou entidades com interesse na controvérsia, como dispõe o parágrafo quarto; e esta circunstância poderá ensejar verdadeiro tumulto na instrução do recurso e afetar a celeridade da tutela recursal, se o Regimento não for de pronto e convenientemente adequado à hipótese.</w:t>
        <w:br/>
        <w:t>A publicação do acórdão do STJ - que se adjetiva como paradigmal - produzirá, conforme o parágrafo sétimo, os seguintes efeitos nos recursos sobrestados no tribunal ad quo: a) terão seguimento denegado na hipótese dos acórdãos terem a mesma orientação; b) serão novamente examinados pelo tribunal de origem na hipótese dos acórdãos terem orientação divergente; c) na hipótese em que devam ser novamente examinados, se mantida pelo tribunal de origem a decisão, agora divergente daquela do STJ, submeter-se-ão, ao exame de admissibilidade do recurso especial na instância superior.</w:t>
        <w:br/>
        <w:t xml:space="preserve">Na hipótese referida no item “c” acima, efeito que está previsto no parágrafo oitavo do novo artigo, instala-se o comando de que a decisão proferida nos recursos pilotos – os que sobem ao STJ – terá efeito vinculante aos recursos sobrestados – os que permanecem no tribunal de origem – pois o juízo de admissibilidade a que se refere o referido parágrafo, com a vênia devida, visa verificar se a matéria recursal é conexa àquela da controvérsia julgada no acórdão paradigmal, caso em que estará tolhido o seguimento do recurso especial que foi qualificado pelo acórdão divergente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8:00Z</dcterms:created>
  <dc:creator>walry</dc:creator>
  <dc:description/>
  <cp:keywords/>
  <dc:language>en-US</dc:language>
  <cp:lastModifiedBy>walry</cp:lastModifiedBy>
  <dcterms:modified xsi:type="dcterms:W3CDTF">2009-01-29T19:35:00Z</dcterms:modified>
  <cp:revision>2</cp:revision>
  <dc:subject/>
  <dc:title>O novo artigo prevê no parágrafo segundo que se a providência de sobrestamento dos recursos não for adotada, o relator no Superior Tribunal de Justiça, ao identificar que sobre a controvérsia já existe jurisprudência dominante ou que a matéria já está af</dc:title>
</cp:coreProperties>
</file>